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volac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isková zpráva, 6. 9. 2017</w:t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tátní hrad a zámek Bečov: účast na předání mezinárodního ocenění Europa Nostra</w:t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1D1D1D"/>
          <w:sz w:val="24"/>
          <w:szCs w:val="24"/>
          <w:shd w:fill="FFFFFF" w:val="clear"/>
        </w:rPr>
        <w:t xml:space="preserve">V pátek 1. září proběhl v Kuksu za přítomnosti ministra kultury Daniela Hermana a ministryně pro místní rozvoj Karly Šlechtové slavnostní ceremoniál předávání ocenění Evropské unie za přínos v oblasti kulturního dědictví Europa Nostra. </w:t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4"/>
          <w:szCs w:val="24"/>
          <w:shd w:fill="FFFFFF" w:val="clear"/>
          <w:lang w:val="en-US" w:eastAsia="en-US"/>
        </w:rPr>
      </w:pPr>
      <w:r>
        <w:rPr>
          <w:rFonts w:cs="Calibri" w:ascii="Calibri" w:hAnsi="Calibri"/>
          <w:i/>
          <w:color w:val="1D1D1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0645</wp:posOffset>
            </wp:positionH>
            <wp:positionV relativeFrom="paragraph">
              <wp:posOffset>224155</wp:posOffset>
            </wp:positionV>
            <wp:extent cx="3179445" cy="211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volacka"/>
        <w:spacing w:before="80" w:after="0"/>
        <w:ind w:left="142" w:hanging="0"/>
        <w:rPr>
          <w:rFonts w:ascii="Calibri" w:hAnsi="Calibri" w:cs="Times New Roman"/>
          <w:i/>
          <w:i/>
          <w:color w:val="1D1D1D"/>
          <w:sz w:val="24"/>
          <w:szCs w:val="24"/>
          <w:shd w:fill="FFFFFF" w:val="clear"/>
        </w:rPr>
      </w:pPr>
      <w:r>
        <w:rPr>
          <w:rFonts w:cs="Times New Roman" w:ascii="Calibri" w:hAnsi="Calibri"/>
          <w:i/>
          <w:color w:val="1D1D1D"/>
          <w:sz w:val="24"/>
          <w:szCs w:val="24"/>
          <w:shd w:fill="FFFFFF" w:val="clear"/>
        </w:rPr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ind w:left="3540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realizační tým projektu Památky nás baví</w:t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árodní památkový ústav v čele s generální ředitelkou Naděždou Goryczkovou získal z rukou výkonného viceprezidenta organizace Europa Nostra Johna Sella hned dvě ocenění a to v konkurenci 202 projektů z 39 zemí. Nezávislou porotou bylo vybráno 29 laureátů.  </w:t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jvyšší uznání spojené i s finanční odměnou 10 000 eur obdržel projekt obnovy hospitálu v Kuksu s názvem Granátové jablko. Samotná realizace se svým rozsahem, kvalitou a udržitelností stává vzorem péče o hmotné kulturní dědictví v celé Evropě. </w:t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lší oceněný projekt, který se dotýká též provozu hradu a zámku v Bečově nad Teplou, nese označení Vzdělávací role Národního památkového ústavu: Edukace jako klíčový nástroj zkvalitnění péče o kulturní dědictví České republiky aneb výstižně řečeno Památky nás baví! V letech 2012-2015 vzniklo sedm regionálních edukačních center propojených s akademickým sektorem. Jejich výstupem byla tvorba pilotních programů zaměřených na edukaci v oblasti kulturního dědictví.</w:t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D1D1D"/>
          <w:sz w:val="24"/>
          <w:szCs w:val="24"/>
          <w:shd w:fill="FFFFFF" w:val="clear"/>
        </w:rPr>
        <w:t>„</w:t>
      </w:r>
      <w:r>
        <w:rPr>
          <w:rFonts w:cs="Calibri" w:ascii="Calibri" w:hAnsi="Calibri"/>
          <w:color w:val="1D1D1D"/>
          <w:sz w:val="24"/>
          <w:szCs w:val="24"/>
          <w:shd w:fill="FFFFFF" w:val="clear"/>
        </w:rPr>
        <w:t xml:space="preserve">Úspěch projektů Národního památkového ústavu v mezinárodní konkurenci chápu jako poděkování všem, kteří se starají o památky a pomáhají zároveň budovat povědomí o důležitosti našeho kulturního dědictví, jeho uchování a péči o ně. Zároveň je důkazem, že se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82550</wp:posOffset>
            </wp:positionV>
            <wp:extent cx="1800860" cy="1199515"/>
            <wp:effectExtent l="0" t="0" r="0" b="0"/>
            <wp:wrapTight wrapText="bothSides">
              <wp:wrapPolygon edited="0">
                <wp:start x="-26" y="0"/>
                <wp:lineTo x="-26" y="21534"/>
                <wp:lineTo x="21572" y="21534"/>
                <wp:lineTo x="21572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D1D1D"/>
          <w:sz w:val="24"/>
          <w:szCs w:val="24"/>
          <w:shd w:fill="FFFFFF" w:val="clear"/>
        </w:rPr>
        <w:t>Národní památkový ústav nejen umí o památky starat a obnovovat je po stavební stránce, ale dokáže památkám vdechnout i nový život. Rádi bychom tuto praxi proto dále rozšiřovali. Právě zde na Kuksu se projekt obnovy potkává s našimi edukačními aktivitami a výsledkem této synergie je spokojený i poučený návštěvník,“ uzavřela generální ředitelka NPÚ Naďa Goryczková.</w:t>
      </w:r>
    </w:p>
    <w:p>
      <w:pPr>
        <w:pStyle w:val="Odvolacka"/>
        <w:spacing w:before="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  <w:t>Více informací a kontakty:</w:t>
      </w:r>
    </w:p>
    <w:p>
      <w:pPr>
        <w:pStyle w:val="Odvolacka"/>
        <w:spacing w:before="8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etra Widžová, +420 770 122 574, widzova.petra@npu.cz </w:t>
        <w:br/>
        <w:t>Tomáš Wizovský, +420 606 666 423, wizovsky.tomas@npu.cz</w:t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www.zamek-becov.cz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castlebecov.eu;  </w:t>
        </w:r>
      </w:hyperlink>
      <w:hyperlink r:id="rId6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http://prodeti.zamek-becov.cz/</w:t>
        </w:r>
      </w:hyperlink>
      <w:r>
        <w:rPr>
          <w:rStyle w:val="InternetLink"/>
          <w:rFonts w:cs="Times New Roman" w:ascii="Calibri" w:hAnsi="Calibri"/>
          <w:color w:val="000000"/>
          <w:sz w:val="18"/>
          <w:szCs w:val="18"/>
          <w:u w:val="none"/>
        </w:rPr>
        <w:t xml:space="preserve">; </w:t>
      </w:r>
      <w:hyperlink r:id="rId7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facebook.com/BecovOziveny 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paragraph">
              <wp:posOffset>516255</wp:posOffset>
            </wp:positionV>
            <wp:extent cx="3742055" cy="969645"/>
            <wp:effectExtent l="0" t="0" r="0" b="0"/>
            <wp:wrapTight wrapText="bothSides">
              <wp:wrapPolygon edited="0">
                <wp:start x="13683" y="0"/>
                <wp:lineTo x="-52" y="1902"/>
                <wp:lineTo x="-52" y="20538"/>
                <wp:lineTo x="7637" y="20538"/>
                <wp:lineTo x="15222" y="20114"/>
                <wp:lineTo x="20938" y="18844"/>
                <wp:lineTo x="20883" y="16937"/>
                <wp:lineTo x="21377" y="13759"/>
                <wp:lineTo x="21432" y="10162"/>
                <wp:lineTo x="21323" y="9312"/>
                <wp:lineTo x="20938" y="7405"/>
                <wp:lineTo x="20607" y="6773"/>
                <wp:lineTo x="20607" y="5923"/>
                <wp:lineTo x="19399" y="4866"/>
                <wp:lineTo x="17365" y="3383"/>
                <wp:lineTo x="17365" y="0"/>
                <wp:lineTo x="136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9" w:top="1417" w:footer="59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676525" cy="9334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mek-becov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odeti.zamek-becov.cz/" TargetMode="External"/><Relationship Id="rId7" Type="http://schemas.openxmlformats.org/officeDocument/2006/relationships/hyperlink" Target="http://www.facebook.com/BecovOziveny" TargetMode="External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5:00Z</dcterms:created>
  <dc:creator>NPÚ</dc:creator>
  <dc:description/>
  <cp:keywords/>
  <dc:language>en-US</dc:language>
  <cp:lastModifiedBy>Info Bečov</cp:lastModifiedBy>
  <cp:lastPrinted>2017-03-23T09:41:00Z</cp:lastPrinted>
  <dcterms:modified xsi:type="dcterms:W3CDTF">2017-09-06T12:33:00Z</dcterms:modified>
  <cp:revision>3</cp:revision>
  <dc:subject/>
  <dc:title/>
</cp:coreProperties>
</file>